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独立行政法人水資源機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群馬用水管理所長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申請者　住　所</w:t>
      </w:r>
    </w:p>
    <w:p>
      <w:pPr>
        <w:pStyle w:val="Normal"/>
        <w:overflowPunct w:val="false"/>
        <w:ind w:left="5800" w:hanging="422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ind w:left="5274" w:hanging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（担当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水資源開発施設等使用承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下記のとおり貴機構の水資源開発施設等を使用したいので、承認下さるよう関係書類を添えて申請し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．使用の目的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．当該使用の対象となる水資源開発施設等の明細</w:t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9"/>
        <w:gridCol w:w="2426"/>
        <w:gridCol w:w="2215"/>
        <w:gridCol w:w="2109"/>
      </w:tblGrid>
      <w:tr>
        <w:trPr>
          <w:trHeight w:val="7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使用の場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使用の面積又は範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工作物の構造又は能力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備　　考</w:t>
            </w:r>
          </w:p>
        </w:tc>
      </w:tr>
      <w:tr>
        <w:trPr>
          <w:trHeight w:val="14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．工事期間　　　平成　　年　　月　　日から平成　　年　　月　　日まで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．使用期間　　　平成　　年　　月　　日から平成　　年　　月　　日まで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10" w:hanging="21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．使用料　　　　水資源機構の定める額</w:t>
      </w:r>
    </w:p>
    <w:p>
      <w:pPr>
        <w:pStyle w:val="Normal"/>
        <w:overflowPunct w:val="false"/>
        <w:ind w:left="210" w:hanging="21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10" w:hanging="21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６．添付資料　　　位置図、平面図、横断図、構造図、求積図（又は面積計算書）、公図（写）</w:t>
      </w:r>
    </w:p>
    <w:p>
      <w:pPr>
        <w:pStyle w:val="Normal"/>
        <w:overflowPunct w:val="false"/>
        <w:ind w:left="210" w:hanging="21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10" w:hanging="21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700" w:footer="0" w:bottom="1134"/>
      <w:pgNumType w:start="1"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49:00Z</dcterms:created>
  <dc:creator>群馬用水総合事業所</dc:creator>
  <dc:description/>
  <cp:keywords/>
  <dc:language>en-US</dc:language>
  <cp:lastModifiedBy>群馬用水総合事業所</cp:lastModifiedBy>
  <cp:lastPrinted>2013-01-31T18:47:00Z</cp:lastPrinted>
  <dcterms:modified xsi:type="dcterms:W3CDTF">2013-01-31T10:08:00Z</dcterms:modified>
  <cp:revision>3</cp:revision>
  <dc:subject/>
  <dc:title>平成　　年　　月　　日</dc:title>
</cp:coreProperties>
</file>